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42/14</w:t>
        <w:tab/>
        <w:tab/>
        <w:tab/>
        <w:tab/>
        <w:tab/>
        <w:t>Przeworsk, dnia 28.11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6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  <w:sz w:val="18"/>
          <w:szCs w:val="18"/>
        </w:rPr>
        <w:t>dostawa 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i pieluch jednorazowych dla</w:t>
      </w:r>
    </w:p>
    <w:p>
      <w:pPr>
        <w:pStyle w:val="TextBodyIndent"/>
        <w:ind w:left="2832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eci z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em na zada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>I. Działając na podstawie art. 38 ust. 4 ustawy z dnia 29 stycznia 2004 r – Prawo zamówień publicznych tekst jednolity: Dz.U. z 2013 r.poz. 907 z późn.zm) zamawiający modyfikuje treść siwz  , w następujący sposób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>W pkt. 17 ppkt.1 treści siwz   jest  Cena  -  98%  Zamawiający zmienia na Cena  -  95%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18"/>
        <w:b w:val="false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b w:val="false"/>
      <w:sz w:val="18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Moztxttag">
    <w:name w:val="moz-txt-tag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4-10-31T13:48:00Z</cp:lastPrinted>
  <dcterms:modified xsi:type="dcterms:W3CDTF">2014-11-28T09:23:00Z</dcterms:modified>
  <cp:revision>44</cp:revision>
  <dc:subject/>
  <dc:title>Nr sprawy SP ZOZ ZZP 2400/11/12</dc:title>
</cp:coreProperties>
</file>